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5875</wp:posOffset>
            </wp:positionV>
            <wp:extent cx="3190875" cy="2590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rFonts w:eastAsia="Arial" w:cs="Arial"/>
          <w:sz w:val="20"/>
          <w:szCs w:val="20"/>
          <w:lang w:val="sv-SE"/>
        </w:rPr>
        <w:t xml:space="preserve">                        </w:t>
      </w:r>
      <w:r>
        <w:rPr>
          <w:lang w:val="sv-SE" w:eastAsia="en-US"/>
        </w:rPr>
        <w:drawing>
          <wp:inline distT="0" distB="0" distL="0" distR="0">
            <wp:extent cx="2924175" cy="11531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v-SE"/>
        </w:rPr>
        <w:br w:type="textWrapping" w:clear="all"/>
      </w:r>
    </w:p>
    <w:p>
      <w:pPr>
        <w:pStyle w:val="Normal"/>
        <w:spacing w:before="0" w:after="0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  <w:lang w:val="sv-SE"/>
        </w:rPr>
        <w:t xml:space="preserve">Samling 29/8 2018 kl.18.30 Lövdalen, Näfstorp. </w:t>
      </w:r>
    </w:p>
    <w:p>
      <w:pPr>
        <w:pStyle w:val="Normal"/>
        <w:spacing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>(Ca 3,5 km N.Ö Lotorp) gps.58 grad.44´52,8N 15 grad. 52`54,2 E.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  <w:lang w:val="sv-SE"/>
        </w:rPr>
        <w:t xml:space="preserve">Vägbeskrivning 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>Kör genom Lotorp mot Igelfors. Ca 1,4 km norrut från Lotorpskiosken, sväng av höger mot Näfstorp. Sväng omgående höger igen, också där skyltat Näfstorp.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>Efter ca 2,5 km första vänster. Sedan första höger efter 500 m.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>Kör förbi ett torp, sedan framme. Parkering på gräs vid gamla äppleträdgården.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  <w:lang w:val="sv-SE"/>
        </w:rPr>
        <w:t>Första start kl. 19.00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>Start och mål vid torpet.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>Stämplingssystem SI.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>Karta Näfstorp norra, laserscannad, skala ca 1:7500.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  <w:lang w:val="sv-SE"/>
        </w:rPr>
        <w:t>Banlängder: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 xml:space="preserve"> E= 1,7 km.  A= 3,1 km.  B= 4,0 km.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>Medtag kläder efter väder.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>Efterkapitel utomhus under tälttak och altan.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>Det finns en varmdusch inomhus och en dusch utomhus vid ladugårdsväggen som är användbar vid varmt väder.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>Solens nedgång denna afton sker kl. 20.05.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>Efterkapitel 50 kr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 xml:space="preserve">Återbud tfn 0706-54 82 10 eller mail </w:t>
      </w:r>
      <w:hyperlink r:id="rId4">
        <w:r>
          <w:rPr>
            <w:rStyle w:val="InternetLink"/>
            <w:rFonts w:eastAsia="Batang;Arial Unicode MS" w:cs="Batang;Arial Unicode MS" w:ascii="Batang;Arial Unicode MS" w:hAnsi="Batang;Arial Unicode MS"/>
            <w:sz w:val="24"/>
            <w:szCs w:val="24"/>
            <w:lang w:val="sv-SE"/>
          </w:rPr>
          <w:t>bjoohl55@hotmail.com</w:t>
        </w:r>
      </w:hyperlink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  <w:lang w:val="sv-SE"/>
        </w:rPr>
        <w:t>VÄLKOMNA!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 w:eastAsia="en-US"/>
        </w:rPr>
      </w:pPr>
      <w:r>
        <w:rPr>
          <w:rFonts w:eastAsia="Arial" w:cs="Arial"/>
          <w:sz w:val="24"/>
          <w:szCs w:val="24"/>
          <w:lang w:val="sv-SE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 w:eastAsia="en-US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 w:eastAsia="en-US"/>
        </w:rPr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 w:eastAsia="en-US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 w:eastAsia="en-US"/>
        </w:rPr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  <w:t xml:space="preserve">   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</w:r>
    </w:p>
    <w:p>
      <w:pPr>
        <w:pStyle w:val="Normal"/>
        <w:spacing w:before="0" w:after="200"/>
        <w:rPr>
          <w:rFonts w:ascii="Batang;Arial Unicode MS" w:hAnsi="Batang;Arial Unicode MS" w:eastAsia="Batang;Arial Unicode MS" w:cs="Batang;Arial Unicode MS"/>
          <w:sz w:val="24"/>
          <w:szCs w:val="24"/>
          <w:lang w:val="sv-SE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val="sv-S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joohl55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2:17:00Z</dcterms:created>
  <dc:creator>Ohlsson, Elisabeth ext (PG DG CMF LOG MGT 5 1)</dc:creator>
  <dc:description/>
  <dc:language>en-US</dc:language>
  <cp:lastModifiedBy>Windows-användare</cp:lastModifiedBy>
  <dcterms:modified xsi:type="dcterms:W3CDTF">2018-08-17T2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061371</vt:r8>
  </property>
  <property fmtid="{D5CDD505-2E9C-101B-9397-08002B2CF9AE}" pid="3" name="_AuthorEmail">
    <vt:lpwstr>elisabeth.ohlsson.ext@siemens.com</vt:lpwstr>
  </property>
  <property fmtid="{D5CDD505-2E9C-101B-9397-08002B2CF9AE}" pid="4" name="_AuthorEmailDisplayName">
    <vt:lpwstr>Ohlsson, Elisabeth (ext) (PS DO IGT FS TS CI)</vt:lpwstr>
  </property>
  <property fmtid="{D5CDD505-2E9C-101B-9397-08002B2CF9AE}" pid="5" name="_EmailSubject">
    <vt:lpwstr>Förslag på Missinassen inbjuda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